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RESEARCH PROPOSAL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"/>
        <w:gridCol w:w="486"/>
        <w:gridCol w:w="82"/>
        <w:gridCol w:w="2181"/>
        <w:gridCol w:w="741"/>
        <w:gridCol w:w="177"/>
        <w:gridCol w:w="68"/>
        <w:gridCol w:w="774"/>
        <w:gridCol w:w="114"/>
        <w:gridCol w:w="104"/>
        <w:gridCol w:w="325"/>
        <w:gridCol w:w="581"/>
        <w:gridCol w:w="124"/>
        <w:gridCol w:w="987"/>
        <w:gridCol w:w="150"/>
        <w:gridCol w:w="780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 Number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udent Number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me of Student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bile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gree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urse Cod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ear of first registration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xpected year of completion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ll-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t-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ld Thesis/Dissertation Title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w Thesis/Dissertation Title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partment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upervisor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s the candidate registered for the current year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: The HDC will not consider the change of title unless the above question is answered in the affirmative </w:t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eneral Comments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ndidate’s Signature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ature Supervisor</w:t>
              <w:tab/>
              <w:tab/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ature HOD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ature Dean/Deputy Dean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HDC02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3:00Z</dcterms:created>
  <dc:creator>Daniela Viljoen</dc:creator>
  <dc:description/>
  <cp:keywords/>
  <dc:language>en-US</dc:language>
  <cp:lastModifiedBy>Mmeli D. Gwebu</cp:lastModifiedBy>
  <dcterms:modified xsi:type="dcterms:W3CDTF">2023-05-08T13:33:00Z</dcterms:modified>
  <cp:revision>2</cp:revision>
  <dc:subject/>
  <dc:title/>
</cp:coreProperties>
</file>